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9 Dicembre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 xml:space="preserve">NEL MISTERO DELLE PROMESSE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promette, possono passare ora, giorni, settimane, mesi, anni, secoli e millenni, ma sempre la sua Parola si compie. Dopo il peccato di Adamo, ha promesso al serpente che vi sarebbe stata inimicizia tra lui e la donna e così è avvenuto. Dopo quanto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erto non è passato un secolo e neanche due, ma sono trascorsi migliaia e migliaia di anni. Il nostro Dio ha detto al suo profeta Geremia che Lui sempre vigila perché la sua Parola si compia. Il Signore è il Vigilante. Se Lui non vigilasse, nulla si compirebb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omette ad Abramo un figlio da Sara, donna sterile e per di più avanzata negli anni. Il tempo scorre. Abramo avanza nella sua età senile e nulla avviene. Poi finalmente un giorno il Signore va a visitarlo e gli annunzia che entro un anno Sarà terrà in braccio un bamb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Abramo il Signore promette, per la sua obbedienza, che nella sua discendenza sarebbero stati benedetti tutti i popoli e le nazioni della terra. Passano circa mille e ottocento anni e la promessa si compie. La discendenza di Abramo è Gesù di Nazaret, il Figlio di Davi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alvarsi dalla carestia, Giacobbe con la sua famiglia decide di scendere in Egitto. Il Signore lo incoraggia perché lui vada, ma gli promette che dopo lungo, lunghissimo tempo, circa quattrocento trenta anni, Lui, il Signore, sarebbe sceso a liberare la sua discend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ssano circa otto secoli da Abramo a Davide. Il Signore a quest’ultimo che dalle sue viscere sarebbe nato un re dal regno eterno. Passano circa mille anni da questa promessa ed essa puntualmente si compie con il Figlio che nasce dalla Vergine Maria, 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Mi fu rivolta questa parola del Signore: «Che cosa vedi, Geremia?». Risposi: «Vedo un ramo di mandorlo». Il Signore soggiunse: «Hai visto bene, poiché io vigilo sulla mia parola per realizzarla» (Ger 1,11-12). Questa fede deve custodire nel cuore ogni credente nel ve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credente nel vero Dio è solo il vero credente in Cristo Gesù. Chi è il vero credente in Cristo Gesù? Chi crede nel Vangelo così come viene insegnato dalla Chiesa una, santa, cattolica, apostolica nella sua ormai bimillenari Tradizione, secondo il deposito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una crisi nei discepoli di Gesù Signore, paragonabile ad un uragano tropicale, a motivo della perdita della certezza che ogni Parola profeta dallo Spirito Santo, contenuta sia nell’Antico che nel Nuovo Testamento, si compirà per noi. Così essa dice. Così sa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ché non sarà ricuperata questa certezza, sempre si giocherà con la fede, il Vangelo, tutta la Parola del Signore. Sempre si giocherà con la morale. L’idolatria e l’immoralità nella quali molti stanno precipitando è solo il frutto della perdita di questa certezza. </w:t>
      </w:r>
    </w:p>
    <w:p>
      <w:pPr>
        <w:pStyle w:val="Normal"/>
        <w:spacing w:lineRule="auto" w:line="240" w:before="0" w:after="120"/>
        <w:jc w:val="both"/>
        <w:rPr/>
      </w:pPr>
      <w:r>
        <w:rPr>
          <w:rFonts w:eastAsia="Times New Roman" w:cs="Arial" w:ascii="Arial" w:hAnsi="Arial"/>
          <w:b/>
          <w:sz w:val="24"/>
          <w:szCs w:val="20"/>
          <w:lang w:eastAsia="it-IT"/>
        </w:rPr>
        <w:t xml:space="preserve">Così dice. Così avverrà. La Parola dice chi i discepoli saranno perseguitati e i discepoli sono perseguitati. La Parola dice che i discepoli saranno perseguitati anche dai propri familiari e così sarà: </w:t>
      </w:r>
      <w:r>
        <w:rPr>
          <w:rFonts w:eastAsia="Times New Roman" w:cs="Arial" w:ascii="Arial" w:hAnsi="Arial"/>
          <w:b/>
          <w:sz w:val="24"/>
          <w:szCs w:val="20"/>
          <w:lang w:val="la-VA" w:eastAsia="it-IT"/>
        </w:rPr>
        <w:t>“Inimici hominis domestici eius</w:t>
      </w:r>
      <w:r>
        <w:rPr>
          <w:rFonts w:eastAsia="Times New Roman" w:cs="Arial" w:ascii="Arial" w:hAnsi="Arial"/>
          <w:b/>
          <w:sz w:val="24"/>
          <w:szCs w:val="20"/>
          <w:lang w:eastAsia="it-IT"/>
        </w:rPr>
        <w:t>”. Perenne profezia del profeta Michea.</w:t>
      </w:r>
    </w:p>
    <w:p>
      <w:pPr>
        <w:pStyle w:val="Normal"/>
        <w:spacing w:lineRule="auto" w:line="240" w:before="0" w:after="120"/>
        <w:jc w:val="both"/>
        <w:rPr/>
      </w:pPr>
      <w:r>
        <w:rPr>
          <w:rFonts w:eastAsia="Times New Roman" w:cs="Arial" w:ascii="Arial" w:hAnsi="Arial"/>
          <w:b/>
          <w:sz w:val="24"/>
          <w:szCs w:val="20"/>
          <w:lang w:val="la-VA" w:eastAsia="it-IT"/>
        </w:rPr>
        <w:t>“</w:t>
      </w:r>
      <w:r>
        <w:rPr>
          <w:rFonts w:eastAsia="Times New Roman" w:cs="Arial" w:ascii="Arial" w:hAnsi="Arial"/>
          <w:b/>
          <w:sz w:val="24"/>
          <w:szCs w:val="20"/>
          <w:lang w:val="la-VA" w:eastAsia="it-IT"/>
        </w:rPr>
        <w:t>Nolite credere amico et nolite confidere in duce ab ea quae dormit in sinu tuo custodi claustra oris tui, quia filius contumeliam facit patri filia consurgit adversus matrem suam nurus contra socrum suam inimici hominis domestici eius</w:t>
      </w:r>
      <w:r>
        <w:rPr>
          <w:rFonts w:eastAsia="Times New Roman" w:cs="Arial" w:ascii="Arial" w:hAnsi="Arial"/>
          <w:b/>
          <w:sz w:val="24"/>
          <w:szCs w:val="20"/>
          <w:lang w:eastAsia="it-IT"/>
        </w:rPr>
        <w:t xml:space="preserve"> (Mi 7,5-6). Così dice. Così avver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vede dietro una persona una grandissima croce, nella visione è la storia di quella persona. Così ha visto. Così sarà. La storia attesta che nessuna Parola del Signore è mai caduta a vuoto. Tutte si sono compiute e tutte si compiranno. Ieri, oggi, doman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Signore dice: “Trionferò se avrete fede”, il trionfo di Gesù Signore è solo nella nostra fede. Fede in quale Parola? Fede nella sua Parola che è Parola degli Apostoli. “Fidatevi di Cristo Gesù e della sua Chiesa, dei suoi Pastori e non sbaglierete mai. Fidatevi e Gesù Signore trionfe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Se vuoi siete il sale della terra, Io trionferò. Se voi ricordate a annunziate la Parola, vivendola, Io trionferò. Se voi lavorate nella Chiesa, con la Chiesa, per la Chiesa, Io trionferà. Se voi vi inserite nelle Parrocchie come vero lievito di luce di Cristo, Io trionfer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l cielo e la terra passeranno. Le mie Parole non passeranno mai”. Quanto Gesù ha detto, quanto dice, rimarrà stabile fin nell’eternità. Oggi è questa certezza di fede che manca al cristiano. Per questo cambia la divina Parola sostituendola con la propria. È il fall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gli togliamo la Parola, lo priviamo del suo trionfo. La nostra missione viene esposta al fallimento. Il trionfo di Cristo è solo nella fede in ogni sua Parola, Parola del Vangelo, Parola detta direttamente dal Pastore al suo gregge. “Io trionferò se avrete fede”. Verità immor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A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mprendere il mistero della sofferenza dobbiamo andare ai primi giorni della creazione. Dice il Signore ad Adamo: “Se tu privi me della mia gloria, separandoti da me e facendo Dio te al posto di me, sappia che sarai privato della tua gloria. Sarai nel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si lasciò tentare da Eva, a sua volta caduta nella menzogna del serpente. Tutti e due caddero nella morte, che è prima spirituale e poi anche fisica. L’uomo perse la gloria di essere signore della sua vita e signore della terra nella quale Dio lo aveva posto come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a questo serve: condurre l’uomo a spogliarsi di tutto ciò che ha preso a Dio, al fine di poterglielo ridare. Come potrà avvenire questo? Offrendo al Signore tutto il suo corpo, la sua anima, il suo spirito, annientandosi in una obbedienza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ietro rivela ai discepoli di Gesù che la sofferenza deve essere paragonata al crogiolo nel quale l’oro si fonde al fine di essere liberato da ogni scoria e impurità. Il cristiano è calato nel crogiolo della sofferenza per purificarsi da ogni residuo di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quando si toglie la superbia e mentre la si toglie ci si può purificare da ogni vizio e si entra nel possesso delle virtù della fede, speranza, carità, giustizia, prudenza, fortezza, temperanza. La superbia è il peccato del mondo che l’Agnello di Dio è venuto a togli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peccato l’uomo si fa Dio al posto di Dio. È questa la superbia: “Non servirò. Non ascolterò. Non obbedirò. Non farò la sua volontà”. Quando si vive nell’umiltà si serve, si ascolta, di obbedisce, si fa la volontà del Signore nostro Dio sena mai trasgredire un suo coma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fine della sofferenza: condurci a consegnarci interamente nella mani del Signore nostro Dio, offrendo a Lui la nostra vita. Con il peccato gliela si sottrae, con l’obbedienza gliela si dona. Gesù diede al Padre la vita annichilendosi, annientandosi nella sua pa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ci dice che soffrire per il Vangelo è grazia del Signore. Anzi, lui stesso chiede a Timoteo di soffrire con lui per il Vangelo. La sofferenza nella piena e universale giustizia è il segno che nello svolgimento della missione siamo nella verità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llora ricordare che colui che vuole annunciare il Vangelo dovrà prepararsi alla grande sofferenza. Il dolore è il prezzo da pagare se vogliamo che qualche anima si converta e ritorni al suo Signore e Dio.  D’altronde redenzione proprio questo significa: riscat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mai ha ingannato i suoi discepoli: “Hanno perseguitato me, perseguiteranno anche voi. Anzi verrà giorno in cui coloro che vi uccideranno penseranno di rendere gloria a Dio”. È verità universale e non particolare. È verità di tutti i missionari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a un lato la sofferenza ci libera da ogni scoria di superbia e dall’altra diviene un tesoro prezioso da offrire a Dio per la conversione di molti cuori. Ma quando la sofferenza produce questi frutti preziosi? Quando essa è vissuta e offerta nella grazia santific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è vissuta e offerta nella grande virtù dell’arrendevolezza, della pazienza, della misericordia, del perdono, del porgere l’altra guancia, nel non desiderare alcuna vendetta, nel consegnarsi interamente nella mani del Padre. Occorre per questo una grande visione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peccato la sofferenza né purifica e né puoi essere offerta al Signore per la redenzione dei cuori. Per questo è necessario che si dimori sempre nella Parola del Signore, si abiti nel cuore di Cristo, si sia mossi dallo Spirito Santo, si opera dalla volontà del Padre in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vissuta nel Vangelo, per il Vangelo, offerta come vero corpo di Cristo al Padre nello Spirito, diviene il prezzo per il riscatto delle anime. Gesù ci ha riscattati con il prezzo del suo sangue. In Cristo, per Cristo, con Cristo, riscattiamo con la nostr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nde il mistero della sofferenza. Molta sofferenza non è però il frutto della nostra obbedienza a Dio, ma del peccato, dei vizi, delle trasgressioni della Legge del Signore, dell’insipienza e della stoltezza. Salva la sofferenza causata dal peccato, ma vissuta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I DON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o spirito delle tenebre entra in un cuore, lavorando con grande astuzia e intelligenza depravata, mascherandosi da angelo di luce, riesce a confondere ogni cuore e a condurlo nella falsità e menzogna. Chi cade nell’inganno, all’istante dalla luce si trova ne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ci si può accorgere che si è già nelle tenebre? Dalla grande differenza che regna tra la Parola proferita da Dio e quella detta dallo spirito del male. Lo Spirito Santo annunzia una verità. Lo spirito del male la trasforma, la modifica, aggiunge, toglie. È 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dice: “Nel corpo di Cristo i carismi e i doni sono molti”. Dice anche: “Ad ognuno è stato dato un dono per l’utilità di tutti”. Lo Spirito di Dio dice ancora: “Ognuno lavori con il proprio carisma”. È verità: Nessuno potrà mai lavorare con carismi non ricev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sottile astuzia e intelligenza depravata, con invisibile e impercettibile modifica della Parola del Signore, lo spirito delle tenebre toglie “Con il proprio carisma” e così trasforma la frase: “Nel corpo di Cristo si è tutti uguali, non c’è il primo e non c’è l’ul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avviene con questa modifica? Non c’è alcuna differenza tra la testa e i piedi. Senza piedi si può ancora vivere. Senza testa è la morte. Non c’è differenza tra il cuore e le mani. Senza mani si può vivere, senza il cuore si è nella morte. Dio lavora sempre nella di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differenza è essenza, sostanza, verità, luce del corpo di Cristo. Nel corpo di Cristo il Papa è Papa, il Vescovo è Vescovo, il Parroco è Parroco, il Presbitero è Presbitero, il Diacono è Diacono, il Cresimato è cresimato, il Battezzato è Battezzato. Ognuno porta un min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c’è il più santo e il meno santo, chi vive in grazia di Dio e chi nel peccato, chi si consuma nell’obbedienza alla Chiesa e chi si ribella ad essa. Siamo tutti Apostoli? Siamo tutti Maestri e Dottori? Siamo tutti Profeti? Siamo tutti con lo stesso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bellezza del corpo è la differenza, la distinzione, la particolarità. La differenza vissuta nella grande virtù dell’umiltà rende nobile il corpo di Cristo e lo fa ricco di grazia e verità. La perdita della differenza lo impoverisce. È come se un corpo fosse solo pied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anche sola testa, solo cuore, solo bocca, solo occhi. Perché oggi Satana si sta accanendo e tenta per cancellare dal corpo di Cristo ogni differenza e distinzione? Perché vuole una Chiesa senza Papa, senza Vescovo, senza Parroco, senza ministeri e carismi particol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così nella Chiesa del Dio vivente fa regnare il caos morale e spirituale, nella verità e nella grazia, nella giustizia e nella Parola del Signore. Satana è sempre un creatore di Torri di Babele. E oggi è arrivato a fare di noi, Chiesa di Dio, una grande Torre di Babe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atana ha un solo intento: portare nella Chiesa tutte le idee con le quali già governa il mondo. Così il suo successo sarà perfetto. Per realizzare questo suo intento sta lavorando giorno e notte. Non si da pace. Ognuno è cercato per essere da lui divo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ta riuscendo? Facendosi spirito di menzogna in quanti sono chiamati ad essere Spirito di verità. Facendosi spirito di compassione in coloro che dovrebbero essere Spirito di fortezza nell’indicare agli uomini la via della luce al fine di piacere a Dio ed essergli  grad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si spirito di tenebre in quanti dovrebbero essere Spirito di luce. Facendosi spirito di confusione in quanti dovrebbero essere Spirito di distinzione e di diversità nel corpo di Cristo. Con questo sottile stratagemma è la vera morte del corpo di Cist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cendosi spirito in difesa della falsità e della menzogna in quanti dovrebbero invece Spirito in difesa della verità anche a costo di versare il proprio sangue. Le astuzie dello spirito delle tenebre sono tante, molte, ogni giorno nuove e aggiornate, sempre più sofistic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non cadere in esse? Si può ad una sola condizione: che si dimori nella Parola del Signore, in tutta la Parola e non in una parola o frase di essa. Una parola non è la Parola del Signore. Quattro parole del Signore, non sono la Parola del Signore. La Parola è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stuzia di Satana. Togliere la Parola dalla Parola del Signore. Se uno, ad esempio, possiede quarant’anni di Parola, è giusta regola di ermeneutica e di interpretazione, leggere l’ultima Parola alla luce di duemila anni di Parola, di quarant’anni di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durre la Parola all’ultima Parola è come se io volessi far consistere tutta la Rivelazione in una sola frase della Scrittura: “In principio Dio creò il cielo e la terra”. O nell’ultima frase dell’Apocalisse: “La grazia del Signore Gesù sia con tutti”. E prima? E dopo cosa c’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 la prima Parola e l’ultima, vi sono duemila anni di Parola di Dio. Vi sono anche due mila anni di conduzione dello Spirito Santo a tutta la verità. Vi sono quattromila anni di illuminazione dello Spirito. Se non si è onesti con lo Spirito Santo, si è disonesti con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attestare che oggi Satana nella Chiesa la confusione l’ha creata. Nessuna differenza nei ministeri. Nessuna differenza tra i carismi. Nessuna differenza nella vocazione. Nessuna differenza nella missione.  Nessuna differenza. Tutto è uguale e indisti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tutto è uguale nessuno può dire ad un altro una sola parola. Se siamo tutti i quali dinanzi a Dio e allo Spirito Santo, se tutti abbiamo lo Spirito Santo chi sei tu per parlare a me e chi sono io per parlare a te? Come lo Spirito Santo parla a te, così parla a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u dice che la tua parola è vera parola di Spirito Santo e la mia è falsa, allora tu attesti che non siamo uguali. Se tu correggi me perché non cammino secondo il tuo Spirito Santo allora tu affermi che il tuo Spirito è superiore al mio o diverso dal mio. Non siamo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tua correzione neghi il principio sul quale fondi le tue affermazioni. La proclamazione di uguaglianza nello Spirito Santo impone ad ogni sostenitore di questa eresia un silenzio eterno. Ma noi sappiamo che il Padre parla al Figlio nello Spirito Santo e il Figlio asc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il padre parla al suo Figlio Unigenito e il Figlio obbedisce fino alla morte e alla morte di croce. Mistero di una distinzione eterna tra le tre Divine Persona che sono la Santissima Trinità. Mistero di uguaglianza e di distinzione. Mistero di processioni ete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figlio di Adamo, ogni uomo nasce sotto il potere del principe delle tenebre e della morte. Il Signore vuole che ogni uomo sia strappato dalle mani del principe delle tenebre e condotto nel regno della luce. È giusto che alcune verità vengano affermate con divina chia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VERITÀ: Chi vive nel peccato, nel vizio, nell’immoralità, nella trasgressione della Legge del Signore, nella falsità e nella menzogna, nell’ingiustizia, nella stoltezza, nelle tenebre, nell’insipienza, ma potrà compiere il mistero della missione della salvezza.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possa compiere il mistero della salvezza è necessaria la nostra abitazione nella verità, nella grazia, nella luce, nella Parola, nella volontà del Padre, lasciandoci prendere per mano dallo Spirito Santo perché ci conduca di fede in fede e di verità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VERITÀ: Non può operare perché si compia il mistero della salvezza chi non rispetta i limiti imposti dal Padre celeste alle sua missione particolare. La missione è data dal Padre nello Spirito Santo. Si vive in Cristo, secondo i limiti del Padre imposti ad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missione di salvezza è solo di Cristo Gesù e Cristo Signore la vive dal suo corpo, essendo il suo corpo composto di molte membra, con molti carismi, specifiche missione, particolari obbedienze, è necessario che la volontà del Padre sia rispettata in ogni detta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o rispetto viene o stravolto o modificato o alterato o cambiato o abolito o soppresso, per noi mai si potrà compiere il mistero della salvezza. Nessuna anima sarà strappata dal regno delle tenebre e condotta nel regno della luce. Tutto è dall’obbedienz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VERITÀ: Alla luce si attrae dalla luce, alla verità dalla verità, al Vangelo dal Vangelo, alla carità dalla carità, alla speranza dalla speranza, a Dio da Dio, a Cristo da Cristo, allo Spirito Santo dallo Spirito, al regno di Dio dal regno di Dio, alla Chiesa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che se noi non siamo luce, non siamo verità, non siamo Vangelo vivente, non siamo carità e speranza, non siamo in Dio, in Cristo, nello Spirito Santo, non siamo vero regno di Dio, non siamo santa Chiesa di Cristo Signore, per noi non c’è ver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uò salvare chi non si lascia salvare e non può redimere chi non permette di essere redento nella Chiesa una, santa, cattolica, apostolica, vivendo come vero corpo di Cristo, mosso e condotto dallo Spirito Santo. Queste condizione non sono dall’uomo, ma da Dio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RTA VERITÀ: Chi è stato chiamato a ricordare e annunciare la Parola non può svolgere questa missione se non vive lui tutta la Parola. Chi è stato chiamato a riempire  la casa del Padre, deve essere lui il primo che riempie la Chiesa di Dio, con una presenza viva e oper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ntrare in una Chiesa parrocchiale e partecipare al culto divino, non è entrare nella Parrocchia, non è ancora fare della Parrocchia un nido di amore, nel quale portare ogni altro uomo perché anch’esso vero costruttore della Chiesa di Dio sulla nostra terra, in questo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 la Chiesa chi la edifica nei cuori, mostrando però come essa va edificata ogni giorno con la propria santificazione e aggiungendo sempre nuovi membri, chiamando i lontani perché entrino in essa e vivano da veri figli. “Non ha Dio per Padre chi non ha la Chiesa per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TA VERITÀ: Ogni figlio della Chiesa vive di due obbedienze: obbedienza al Vangelo, alla Parola scritta e obbedienza ai Pastori, alla Parola che oggi viene rivolta nello Spirito Santo perché si possa camminare spediti nell’edificazione della Chiesa,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 Vangelo, compresa la Parola della profezia particolare, mai potranno essere separate dall’ascolto della Parola dei Pastori, rivolte al popolo perché cammini nel vero mistero della salvezza e della Chiesa. È la Parola della Chiesa che dona verità alle altre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cra Scriptura principalius est in corde Ecclesiae quam in materialibus Ego vero Evangelio non crederem, nisi me catholicae Ecclesiae commoveret auctoritas - Non crederei al Vangelo se non mi ci inducesse l'autorità della Chiesa cattolica (CCC nn. 113. 1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al Vangelo o anche dalla profezia si estromette l’autorità della Chiesa, si cade nella religione ad personam. Tutte le eresie e tutti gli scismi sono il frutto di un distacco dall’autorità della Chiesa. Tutte le confessioni ad personam sono prodotte da questa sepa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STA VERITÀ: È l’autorità della Chiesa che dona verità ad ogni cammino per la realizzazione attraverso la nostra opera della vera missione di salvezza. La verità non è data una volta per sempre. Essa va data momento per momento. Oggi va data per oggi, domani per do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che il confronto con l’autorità della Chiesa deve essere ininterrotto. Se il confronto viene meno, si compie una separazione della verità. Si cade nella religione ad personam e tutti possiamo cadere in questi errore che subito ci porta fuori della verità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scire fuori dalla verità della Chiesa è anche uscire dalla verità del Vangelo, dalla verità della missione, dalla verità della propria vocazione. Quando ci si ritira dalla verità della Chiesa, Dio si ritira da noi e non portiamo più alcun frutto di vita eterna, di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attesta che quanti si sono separati dall’autorità della Chiesa, hanno fondato una loro religione, ma in essa non si manifestano i frutti della vera santità cristiana. Sono religioni anche con anime buone, ma non dalla santità che sempre sorge nella Chiesa cat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San Francesco d’Assisi, un San Francesco di Paola, un Sant’Antonio, solo per parlare di Santi conosciuti dal mondo intero, possono nascere solo nella Chiesa cattolica. È questa Chiesa il grembo della vera santità e quindi della vera conversione e santificazione d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NEL MISTERO DELLA CONSOL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consolare un  cuore? Solo Cristo Signore. La Madre celeste ci consola portando da su o Figlio Gesù. Ma come si va da Cristo Gesù: portati dal Vangelo, portanti nel Vangelo, vivendo di Vangelo per il Vangelo. Si va da Cristo Gesù per imparare da Lui, il nostro Mae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vuole Gesù che impariamo? Vuole che impariamo sa Lui che è mite e umile di cuore. Vuole che prendiamo su di noi il suo giogo che soave e leggero. Facendo questo troveremo la pace che cerchiamo. Nulla è fuori dal Vangelo. Tutto invece è nel Vangelo. Verità immortal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ISTERO DELLA GELOS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elosia di Dio verso ogni uomo è la sua volontà che l’uomo riconosca la verità del suo essere creato. Ogni uomo è opera del Signore, per il Signore. Non può essere di se stesso o di divinità vane. Ogni uomo è redento da Cristo e non può appartenere ad altri vani redentor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EL MISTERO DELLA SENTIN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entinella nella Scrittura Santa è rivestita dal Signore di una grandissima responsabilità. Essa è obbligata a riferire al popolo ogni Parola che ascolta dalla bocca di Dio. Se non la riferisce dovrà rendere conto al Signore di ogni persona che muore per il suo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nunziando la Parola ascoltata avrebbe potuto salvare molte vite. Non l’ha riferita, dovrà rendere conto a Signore di ogni vita che si è perduta. </w:t>
      </w:r>
      <w:r>
        <w:br w:type="page"/>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mistero della sofferenza è difficile da essere compreso specie oggi, in questo mondo nel quale ogni sofferenza deve essere bandita. Eppure essa è la sola vera della salvezza, perché la sola via per redimere l’uomo. Gesù ci ha redenti per l’offerta del suo corpo al Padre, frutto di una obbedienza fino alla morte di croce. Questo mistero oggi ci manc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 comprendere il mistero della sofferenza dobbiamo andare ai primi giorni della creazione. Dice il Signore ad Adamo: “Se tu privi me della mia gloria, separandoti da me e facendo Dio te al posto di me, sappia che sarai privato della tua gloria. Sarai nella morte”.  L’uomo si lasciò tentare da Eva, a sua volta caduta nella menzogna del serpente. Tutti e due caddero nella morte, che è prima spirituale e poi anche fisica. L’uomo perse la gloria di essere signore della sua vita e signore della terra nella quale Dio lo aveva posto come signore. La sofferenza a questo serve: condurre l’uomo a spogliarsi di tutto ciò che ha preso a Dio, al fine di poterglielo ridare. Come potrà avvenire questo? Offrendo al Signore tutto il suo corpo, la sua anima, il suo spirito, annientandosi in una obbedienza fino alla morte di croce. L’Apostolo Pietro rivela ai discepoli di Gesù che la sofferenza deve essere paragonata al crogiolo nel quale l’oro si fonde al fine di essere liberato da ogni scoria e impurità. Il cristiano è calato nel crogiolo della sofferenza per purificarsi da ogni residuo di superbi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olo quando si toglie la superbia e mentre la si toglie ci si può purificare da ogni vizio e si entra nel possesso delle virtù della fede, speranza, carità, giustizia, prudenza, fortezza, temperanza. La superbia è il peccato del mondo che l’Agnello di Dio è venuto a togliere. Con il peccato l’uomo si fa Dio al posto di Dio. È questa la superbia: “Non servirò. Non ascolterò. Non obbedirò. Non farò la sua volontà”. Quando si vive nell’umiltà si serve, si ascolta, di obbedisce, si fa la volontà del Signore nostro Dio sena mai trasgredire un suo comando. È questo il fine della sofferenza: condurci a consegnarci interamente nella mani del Signore nostro Dio, offrendo a Lui la nostra vita. Con il peccato gliela si sottrae, con l’obbedienza gliela si dona. Gesù diede al Padre la vita annichilendosi, annientandosi nella sua passione. L’Apostolo Paolo ci dice che soffrire per il Vangelo è grazia del Signore. Anzi, lui stesso chiede a Timoteo di soffrire con lui per il Vangelo. La sofferenza nella piena e universale giustizia è il segno che nello svolgimento della missione siamo nella verità di Cristo Signore. È giusto allora ricordare che colui che vuole annunciare il Vangelo dovrà prepararsi alla grande sofferenza. Il dolore è il prezzo da pagare se vogliamo che qualche anima si converta e ritorni al suo Signore e Dio.  D’altronde redenzione proprio questo significa: riscatt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Gesù mai ha ingannato i suoi discepoli: “Hanno perseguitato me, perseguiteranno anche voi. Anzi verrà giorno in cui coloro che vi uccideranno penseranno di rendere gloria a Dio”. È verità universale e non particolare. È verità di tutti i missionari del Vangelo. Così da un lato la sofferenza ci libera da ogni scoria di superbia e dall’altra diviene un tesoro prezioso da offrire a Dio per la conversione di molti cuori. Ma quando la sofferenza produce questi frutti preziosi? Quando essa è vissuta e offerta nella grazia santificante. Quando è vissuta e offerta nella grande virtù dell’arrendevolezza, della pazienza, della misericordia, del perdono, del porgere l’altra guancia, nel non desiderare alcuna vendetta, nel consegnarsi interamente nella mani del Padre. Occorre per questo una grande visione di fede. Dal peccato la sofferenza né purifica e né puoi essere offerta al Signore per la redenzione dei cuori. Per questo è necessario che si dimori sempre nella Parola del Signore, si abiti nel cuore di Cristo, si sia mossi dallo Spirito Santo, si opera dalla volontà del Padre in tutto. La sofferenza vissuta nel Vangelo, per il Vangelo, offerta come vero corpo di Cristo al Padre nello Spirito, diviene il prezzo per il riscatto delle anime. Gesù ci ha riscattati con il prezzo del suo sangue. In Cristo, per Cristo, con Cristo, riscattiamo con la nostra obbedienza. È grande il mistero della sofferenza. Molta sofferenza non è però il frutto della nostra obbedienza a Dio, ma del peccato, dei vizi, delle trasgressioni della Legge del Signore, dell’insipienza e della stoltezza. Salva la sofferenza causata dal peccato, ma vissuta nel Vangel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introduceteci nel mistero della sofferenz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0:00Z</dcterms:created>
  <dc:creator>ACER</dc:creator>
  <dc:description/>
  <cp:keywords/>
  <dc:language>en-US</dc:language>
  <cp:lastModifiedBy>ACER</cp:lastModifiedBy>
  <dcterms:modified xsi:type="dcterms:W3CDTF">2019-11-08T14:20:00Z</dcterms:modified>
  <cp:revision>2</cp:revision>
  <dc:subject/>
  <dc:title/>
</cp:coreProperties>
</file>